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地质大学（武汉）科研管理系统操作流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科研项目部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提升我校科研管理水平，提高管理工作效率，理顺管理程序，使科研管理工作更加规范化和科学化，我校委托北京易普拉格科技有限责任公司开发了科研管理系统，目前各项功能模块正在逐步开发和完善当中。目前，科研项目功能模块已经进入到实际使用阶段，科研人员登录系统后，能够查看和实现以下内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能够查看到自己主持和参与的科研项目清单，查看到项目的立项登记号、上账记录和分卡情况等，可以把数据导出到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能够通过系统打印发票（收据）申请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能够了解到最新的项目申报信息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研项目立项后，科技处负责录入项目的基本信息，项目的其它信息由项目负责人负责录入和维护，请项目负责人予以重视并保证项目信息的准确性和完整性。需要项目负责人完善的信息包括立项信息（是指项目的详细信息和统计信息）、项目成员、项目文档、项目预算。</w:t>
      </w:r>
    </w:p>
    <w:p>
      <w:pPr>
        <w:pStyle w:val="Normal"/>
        <w:rPr>
          <w:b/>
          <w:b/>
        </w:rPr>
      </w:pPr>
      <w:r>
        <w:rPr>
          <w:b/>
        </w:rPr>
        <w:t>一、登录科研管理系统</w:t>
      </w:r>
    </w:p>
    <w:p>
      <w:pPr>
        <w:pStyle w:val="Normal"/>
        <w:ind w:firstLine="420"/>
        <w:rPr/>
      </w:pPr>
      <w:r>
        <w:rPr/>
        <w:t>打开科技处主页（</w:t>
      </w:r>
      <w:r>
        <w:rPr/>
        <w:t>http://kjc.cug.edu.cn/</w:t>
      </w:r>
      <w:r>
        <w:rPr/>
        <w:t>），找到“科研管理系统”（如图</w:t>
      </w:r>
      <w:r>
        <w:rPr/>
        <w:t>1</w:t>
      </w:r>
      <w:r>
        <w:rPr/>
        <w:t>），在弹出的页面中输入用户名和密码，用户名为本人的工号（</w:t>
      </w:r>
      <w:r>
        <w:rPr/>
        <w:t>6</w:t>
      </w:r>
      <w:r>
        <w:rPr/>
        <w:t>位数），初始密码是</w:t>
      </w:r>
      <w:r>
        <w:rPr/>
        <w:t>123456</w:t>
      </w:r>
      <w:r>
        <w:rPr/>
        <w:t>或者是</w:t>
      </w:r>
      <w:r>
        <w:rPr/>
        <w:t>6</w:t>
      </w:r>
      <w:r>
        <w:rPr/>
        <w:t>位数的工号，如遇到困难请咨询科技处发展办</w:t>
      </w:r>
      <w:r>
        <w:rPr/>
        <w:t>67885043</w:t>
      </w:r>
      <w:r>
        <w:rPr/>
        <w:t>，</w:t>
      </w:r>
      <w:r>
        <w:rPr/>
        <w:t>kyc10@cug.edu.cn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8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45572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　科研管理系统</w:t>
      </w:r>
    </w:p>
    <w:p>
      <w:pPr>
        <w:pStyle w:val="Normal"/>
        <w:ind w:firstLine="420"/>
        <w:rPr/>
      </w:pPr>
      <w:r>
        <w:rPr/>
        <w:t>登录成功后，就会在页面左侧看到各功能模块（图</w:t>
      </w:r>
      <w:r>
        <w:rPr/>
        <w:t>2</w:t>
      </w:r>
      <w:r>
        <w:rPr/>
        <w:t>）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04900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/>
        <w:t>　功能模块管理界面</w:t>
      </w:r>
    </w:p>
    <w:p>
      <w:pPr>
        <w:pStyle w:val="Normal"/>
        <w:autoSpaceDE w:val="false"/>
        <w:ind w:firstLine="422"/>
        <w:jc w:val="left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综合办公</w:t>
      </w:r>
      <w:r>
        <w:rPr>
          <w:rFonts w:ascii="宋体;SimSun" w:hAnsi="宋体;SimSun" w:cs="宋体;SimSun"/>
        </w:rPr>
        <w:t>：可以看到由科技处发布的通知公告和发送的消息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个人资料</w:t>
      </w:r>
      <w:r>
        <w:rPr>
          <w:rFonts w:ascii="宋体;SimSun" w:hAnsi="宋体;SimSun" w:cs="宋体;SimSun"/>
        </w:rPr>
        <w:t>：科研人员可查看和修改个人基本资料，查看被审</w:t>
      </w:r>
      <w:r>
        <w:rPr>
          <w:rFonts w:ascii="宋体;SimSun" w:hAnsi="宋体;SimSun" w:cs="宋体;SimSun"/>
          <w:szCs w:val="21"/>
        </w:rPr>
        <w:t>核记录；</w:t>
      </w:r>
      <w:r>
        <w:rPr>
          <w:rFonts w:ascii="宋体;SimSun" w:hAnsi="宋体;SimSun" w:cs="宋体;SimSun"/>
          <w:kern w:val="0"/>
          <w:szCs w:val="21"/>
        </w:rPr>
        <w:t>通过单击二级菜单中的</w:t>
      </w: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科研详情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进入科研详情页面：包括本人参与和主持的科研项目、成果、获奖、以及学术活动等信息，可打印出作为个人科研情况的证明材料。</w:t>
      </w:r>
    </w:p>
    <w:p>
      <w:pPr>
        <w:pStyle w:val="Normal"/>
        <w:autoSpaceDE w:val="false"/>
        <w:ind w:firstLine="422"/>
        <w:jc w:val="left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科研项目</w:t>
      </w:r>
      <w:r>
        <w:rPr>
          <w:rFonts w:ascii="宋体;SimSun" w:hAnsi="宋体;SimSun" w:cs="宋体;SimSun"/>
        </w:rPr>
        <w:t>：科研人员可查看自己主持和参与的科研项目列表、上账记录和分卡情况，补充和维护自己主持的项目信息。</w:t>
      </w:r>
    </w:p>
    <w:p>
      <w:pPr>
        <w:pStyle w:val="Normal"/>
        <w:autoSpaceDE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38225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　科研项目</w:t>
      </w:r>
    </w:p>
    <w:p>
      <w:pPr>
        <w:pStyle w:val="Normal"/>
        <w:ind w:firstLine="420"/>
        <w:rPr/>
      </w:pPr>
      <w:r>
        <w:rPr/>
        <w:t>点击“项目一览”（图</w:t>
      </w:r>
      <w:r>
        <w:rPr/>
        <w:t>3</w:t>
      </w:r>
      <w:r>
        <w:rPr/>
        <w:t>），可以查看到自己主持和参与的科研项目清单，点击具体的项目名称可以查看到该项目的具体信息。点击列表中项目后面的“编辑”按钮，即进入项目的编辑状态，可以修改项目的信息。项目负责人只能对在研项目有权修改，对已结题项目不能修改、看不到编辑按钮。项目的信息栏目有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0603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8" r="32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　项目的信息栏目</w:t>
      </w:r>
    </w:p>
    <w:p>
      <w:pPr>
        <w:pStyle w:val="Normal"/>
        <w:rPr>
          <w:b/>
          <w:b/>
        </w:rPr>
      </w:pPr>
      <w:r>
        <w:rPr>
          <w:b/>
        </w:rPr>
        <w:tab/>
        <w:t>4.</w:t>
      </w:r>
      <w:r>
        <w:rPr>
          <w:b/>
        </w:rPr>
        <w:t>科研经费：</w:t>
      </w:r>
      <w:r>
        <w:rPr/>
        <w:t>可以查看到项目的到款情况（图</w:t>
      </w:r>
      <w:r>
        <w:rPr/>
        <w:t>5</w:t>
      </w:r>
      <w:r>
        <w:rPr/>
        <w:t>），要查看项目具体的到账情况需要点操作中的“打印”按钮，系统会提示安装打印控件，只有安装后才能查看到上账单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0965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  <w:r>
        <w:rPr/>
        <w:t>　科研经费</w:t>
      </w:r>
    </w:p>
    <w:p>
      <w:pPr>
        <w:pStyle w:val="Normal"/>
        <w:rPr>
          <w:b/>
          <w:b/>
        </w:rPr>
      </w:pPr>
      <w:r>
        <w:rPr>
          <w:b/>
        </w:rPr>
        <w:t>二、添加项目组成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研项目的项目组成员信息由项目负责人维护，项目组成员的排名在职称评审时占有比较重要的位置，项目负责人必须如实填报，不可随意修改。</w:t>
      </w:r>
    </w:p>
    <w:p>
      <w:pPr>
        <w:pStyle w:val="TextBody"/>
        <w:ind w:firstLine="420"/>
        <w:rPr/>
      </w:pP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纵向项目的项目组成员和排名以申请书、任务书、结题报告等上级部门批准后的材料为准，不得随意更改，人员中外单位人员和本校学生参与排名。横向项目的项目组成员和排名由项目负责人确定。项目组成员信息由项目负责人登录科研管理系统录入，必须于项目立项后一个月内完成。</w:t>
      </w:r>
    </w:p>
    <w:p>
      <w:pPr>
        <w:pStyle w:val="TextBody"/>
        <w:ind w:firstLine="420"/>
        <w:rPr/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在研究过程中，只能追加项目组成员，不能修改原项目组成员的排名。研究时间结束后，负责人可以根据实际研究情况最后一次修改项目组成员，应在研究结束一个月内完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项目信息一旦确定，一般不再修改，并将作为职称评定的依据。</w:t>
      </w:r>
    </w:p>
    <w:p>
      <w:pPr>
        <w:pStyle w:val="Normal"/>
        <w:ind w:firstLine="420"/>
        <w:rPr/>
      </w:pPr>
      <w:r>
        <w:rPr/>
        <w:t>在项目的编辑状态下，点击“项目成员”（图</w:t>
      </w:r>
      <w:r>
        <w:rPr/>
        <w:t>4</w:t>
      </w:r>
      <w:r>
        <w:rPr/>
        <w:t>）进入项目成员模板</w:t>
      </w:r>
      <w:r>
        <w:rPr/>
        <w:t>(</w:t>
      </w:r>
      <w:r>
        <w:rPr/>
        <w:t>如图</w:t>
      </w:r>
      <w:r>
        <w:rPr/>
        <w:t>6</w:t>
      </w:r>
      <w:r>
        <w:rPr/>
        <w:t>)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果成员是本校老师，可以在成员姓名中录入姓名的首字母，系统会显示符合条件的人员姓名，用鼠标选中后点左键确认，该成员的信息会自动从人员库中调出来，点击“保存”按钮添加成功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</w:t>
      </w:r>
      <w:r>
        <w:rPr/>
        <w:t>果成员是本校学生，需要首先在“人员来源”中选择“本校学生”。学生信息不在系统人员库中，需要添加一些信息，在录入成员姓名时请在姓名后加上（学）字，以示区分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</w:t>
      </w:r>
      <w:r>
        <w:rPr/>
        <w:t>果成员是外校人员，操作方式与本校学生类似，在录入成员姓名时请在姓名后加上（外）字，以示区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67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  <w:r>
        <w:rPr/>
        <w:t>　新增项目组成员</w:t>
      </w:r>
    </w:p>
    <w:p>
      <w:pPr>
        <w:pStyle w:val="Normal"/>
        <w:rPr>
          <w:b/>
          <w:b/>
        </w:rPr>
      </w:pPr>
      <w:r>
        <w:rPr>
          <w:b/>
        </w:rPr>
        <w:t>三、添加项目预算、信息表、申请书和任务书</w:t>
      </w:r>
    </w:p>
    <w:p>
      <w:pPr>
        <w:pStyle w:val="Normal"/>
        <w:ind w:firstLine="420"/>
        <w:rPr/>
      </w:pPr>
      <w:r>
        <w:rPr/>
        <w:t>在项目编辑状态下，点击“项目文档”，项目负责人可以以附件形式上传项目的申请书和任务书。</w:t>
      </w:r>
    </w:p>
    <w:p>
      <w:pPr>
        <w:pStyle w:val="Normal"/>
        <w:ind w:firstLine="420"/>
        <w:rPr/>
      </w:pPr>
      <w:r>
        <w:rPr/>
        <w:t>点击“项目预算”进入项目预算填报界面（如图</w:t>
      </w:r>
      <w:r>
        <w:rPr/>
        <w:t>7</w:t>
      </w:r>
      <w:r>
        <w:rPr/>
        <w:t>），请以附件上传的方式把任务书中的经费预算部分单独上传到系统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1586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  <w:r>
        <w:rPr/>
        <w:t>　项目预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们希望科研管理系统能够成为每位科研人员的好帮手，欢迎大家在使用过程中不断提出宝贵意见，联系：科技处发展办　田永常　</w:t>
      </w:r>
      <w:r>
        <w:rPr/>
        <w:t>67885043</w:t>
      </w:r>
      <w:r>
        <w:rPr/>
        <w:t>　</w:t>
      </w:r>
      <w:hyperlink r:id="rId9">
        <w:r>
          <w:rPr>
            <w:rStyle w:val="InternetLink"/>
          </w:rPr>
          <w:t>kyc10@cug.edu.cn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科技处</w:t>
      </w:r>
    </w:p>
    <w:p>
      <w:pPr>
        <w:pStyle w:val="Normal"/>
        <w:ind w:left="6300" w:hanging="0"/>
        <w:rPr/>
      </w:pPr>
      <w:r>
        <w:rPr/>
        <w:t>2010.6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kyc10@cug.edu.c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19:00Z</dcterms:created>
  <dc:creator>田永常</dc:creator>
  <dc:description/>
  <cp:keywords/>
  <dc:language>en-US</dc:language>
  <cp:lastModifiedBy>User</cp:lastModifiedBy>
  <cp:lastPrinted>2010-06-07T11:38:00Z</cp:lastPrinted>
  <dcterms:modified xsi:type="dcterms:W3CDTF">2011-10-13T05:35:00Z</dcterms:modified>
  <cp:revision>23</cp:revision>
  <dc:subject/>
  <dc:title>上传中央高校基本科研业务费专项基金项目任务书</dc:title>
</cp:coreProperties>
</file>