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27"/>
          <w:szCs w:val="27"/>
        </w:rPr>
        <w:t>湖北省哲学社会科学“十二五”规划</w:t>
      </w:r>
      <w:r>
        <w:rPr>
          <w:rFonts w:cs="宋体;SimSun" w:ascii="宋体;SimSun" w:hAnsi="宋体;SimSun"/>
          <w:b/>
          <w:bCs/>
          <w:kern w:val="0"/>
          <w:sz w:val="27"/>
          <w:szCs w:val="27"/>
        </w:rPr>
        <w:t>2011</w:t>
      </w:r>
      <w:r>
        <w:rPr>
          <w:rFonts w:ascii="宋体;SimSun" w:hAnsi="宋体;SimSun" w:cs="宋体;SimSun"/>
          <w:b/>
          <w:bCs/>
          <w:kern w:val="0"/>
          <w:sz w:val="27"/>
          <w:szCs w:val="27"/>
        </w:rPr>
        <w:t>年度课题指南</w:t>
      </w:r>
    </w:p>
    <w:p>
      <w:pPr>
        <w:pStyle w:val="Normal"/>
        <w:widowControl/>
        <w:snapToGrid w:val="false"/>
        <w:spacing w:lineRule="auto" w:line="432"/>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说  明</w:t>
      </w:r>
    </w:p>
    <w:p>
      <w:pPr>
        <w:pStyle w:val="Normal"/>
        <w:widowControl/>
        <w:snapToGrid w:val="false"/>
        <w:spacing w:lineRule="exact" w:line="64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一、《湖北省哲学社会科学“十二五”规划</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度课题指南》（以下简称《课题指南》），旨在引导和激励我省社科理论工作者，坚持以马克思主义、毛泽东思想、邓小平理论和“三个代表”重要思想为指导，深入贯彻落实科学发展观，贯彻落实党的十七大和十七届四中、五中全会以及省委九届九次党代会精神，坚持理论联系实际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widowControl/>
        <w:snapToGrid w:val="false"/>
        <w:spacing w:lineRule="exact" w:line="6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二、《课题指南》分两部分，第一部分为湖北发展专题研究，第二部分为基础理论与学科建设研究。课题分类既以学科为基础，又不受学科限制，强调多学科交叉研究。对于第一部分，研究者一般应在所列题目中选择，以此为主要资助对象，其中带★号者为重点课题，也可根据实际情况自选少量题目。对于第二部分，根据学科发展自行选题，《课题指南》不提出具体参考题目。研究者以专著、研究报告、论文等成果形式申报课题。</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度拟资助研究课题</w:t>
      </w:r>
      <w:r>
        <w:rPr>
          <w:rFonts w:eastAsia="仿宋_GB2312" w:cs="宋体;SimSun" w:ascii="仿宋_GB2312" w:hAnsi="仿宋_GB2312"/>
          <w:kern w:val="0"/>
          <w:sz w:val="27"/>
          <w:szCs w:val="27"/>
        </w:rPr>
        <w:t>180</w:t>
      </w:r>
      <w:r>
        <w:rPr>
          <w:rFonts w:ascii="仿宋_GB2312" w:hAnsi="仿宋_GB2312" w:cs="宋体;SimSun" w:eastAsia="仿宋_GB2312"/>
          <w:kern w:val="0"/>
          <w:sz w:val="27"/>
          <w:szCs w:val="27"/>
        </w:rPr>
        <w:t>项左右，其中，专著每项资助经费</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万元左右，研究报告</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万元左右，论文</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万元左右；重点课题适当增加资助经费。</w:t>
      </w:r>
    </w:p>
    <w:p>
      <w:pPr>
        <w:pStyle w:val="Normal"/>
        <w:widowControl/>
        <w:snapToGrid w:val="false"/>
        <w:spacing w:lineRule="exact" w:line="6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widowControl/>
        <w:snapToGrid w:val="false"/>
        <w:spacing w:lineRule="exact" w:line="6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四、省社科基金项目采取“以奖代补”的资助办法，《课题指南》发布后，申报者应根据指南要求开展研究，在《申报公告》规定时间内，将研究成果报送我办，我办将组织专家对研究成果进行评审，择优立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6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五、申报工作具体要求详见省社科规划办发布的《关于做好湖北省社会科学基金项目</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年度申报工作的通知》。</w:t>
      </w:r>
    </w:p>
    <w:p>
      <w:pPr>
        <w:pStyle w:val="Normal"/>
        <w:widowControl/>
        <w:numPr>
          <w:ilvl w:val="0"/>
          <w:numId w:val="0"/>
        </w:numPr>
        <w:snapToGrid w:val="false"/>
        <w:spacing w:lineRule="exact" w:line="640"/>
        <w:ind w:firstLine="540"/>
        <w:jc w:val="left"/>
        <w:outlineLvl w:val="0"/>
        <w:rPr>
          <w:rFonts w:ascii="黑体;SimHei" w:hAnsi="黑体;SimHei" w:eastAsia="黑体;SimHei" w:cs="宋体;SimSun"/>
          <w:kern w:val="0"/>
          <w:sz w:val="27"/>
          <w:szCs w:val="27"/>
        </w:rPr>
      </w:pPr>
      <w:r>
        <w:rPr>
          <w:rFonts w:ascii="黑体;SimHei" w:hAnsi="黑体;SimHei" w:cs="宋体;SimSun" w:eastAsia="黑体;SimHei"/>
          <w:kern w:val="0"/>
          <w:sz w:val="27"/>
          <w:szCs w:val="27"/>
        </w:rPr>
        <w:t>第一部分  湖北发展专题研究</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napToGrid w:val="false"/>
        <w:spacing w:lineRule="exact" w:line="640"/>
        <w:ind w:firstLine="542"/>
        <w:jc w:val="left"/>
        <w:outlineLvl w:val="1"/>
        <w:rPr>
          <w:rFonts w:ascii="楷体_GB2312" w:hAnsi="楷体_GB2312" w:eastAsia="楷体_GB2312" w:cs="宋体;SimSun"/>
          <w:b/>
          <w:b/>
          <w:kern w:val="0"/>
          <w:sz w:val="27"/>
          <w:szCs w:val="27"/>
        </w:rPr>
      </w:pPr>
      <w:r>
        <w:rPr>
          <w:rFonts w:ascii="楷体_GB2312" w:hAnsi="楷体_GB2312" w:cs="宋体;SimSun" w:eastAsia="楷体_GB2312"/>
          <w:b/>
          <w:kern w:val="0"/>
          <w:sz w:val="27"/>
          <w:szCs w:val="27"/>
        </w:rPr>
        <w:t>一、湖北政治建设专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展文化与体制机制创新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北跨越式发展组织保障问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北省农民思想状况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型党组织建设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党内民主监督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党的统一战线工作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高选人用人公信度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湖北服务型政府建设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湖北知识产权发展战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基层政府领导力与社会稳定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湖北大学生村官队伍建设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农村宗教发展现状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青年农民工价值观嬗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建设党代会常任制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基层群众工作体系建设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湖北省城镇住房保障制度及其运行风险研究 </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民族地区公民政治认同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高校去行政化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湖北县市政府依法行政考核评估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湖北干部选拔任用与管理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民主党派思想政治工作现状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构建和谐社会伦理思考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变革社会政治稳定的心理基础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社会管理创新工作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社会矛盾预警和化解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湖北省群体性矛盾政策性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公共权力应对媒体的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湖北政府信息公开的公平与满意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网络舆情与网络问政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湖北省公推直选试点中面临的问题及解决途径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突发公共事件应急管理的信息保障体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企业视角下的环境资源法律保护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武汉城市圈资源环境政策创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农村小额贷款法律问题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集体林权改制中的法律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医疗保障法律制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城镇化过程中城中村房屋拆迁法律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武汉城市圈土地征用法律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武汉东湖国家自主创新示范区建设政策法规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湖北涉外劳务输出中的法律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扩大公民对人大工作的有序参与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立法听证理论与实践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立法质量评估理论与实践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湖北省“包容性增长”的法律促进与引导机制构建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湖北乡镇公共服务机制的问题与完善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新形势下国有企业思想政治工作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国有企业构建惩防腐败体系问题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湖北大学生宗教信仰现状及应对机制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村级集体经济与农村基层政权建设问题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湖北发展低碳经济的法律规制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湖北核电发展与核电安全的国际法律合作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湖北低碳经济发展的金融法律制度支撑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40"/>
        <w:ind w:firstLine="542"/>
        <w:jc w:val="left"/>
        <w:outlineLvl w:val="1"/>
        <w:rPr>
          <w:rFonts w:ascii="楷体_GB2312" w:hAnsi="楷体_GB2312" w:eastAsia="楷体_GB2312" w:cs="宋体;SimSun"/>
          <w:b/>
          <w:b/>
          <w:kern w:val="0"/>
          <w:sz w:val="27"/>
          <w:szCs w:val="27"/>
        </w:rPr>
      </w:pPr>
      <w:r>
        <w:rPr>
          <w:rFonts w:ascii="楷体_GB2312" w:hAnsi="楷体_GB2312" w:cs="宋体;SimSun" w:eastAsia="楷体_GB2312"/>
          <w:b/>
          <w:kern w:val="0"/>
          <w:sz w:val="27"/>
          <w:szCs w:val="27"/>
        </w:rPr>
        <w:t>二、湖北经济建设专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部崛起战略支点的建设目标与路径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北跨越式发展内涵及路径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危机时代湖北发展条件与机遇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球化背景下区域发展阶段和格局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湖北现阶段投资强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湖北产业结构调整难点和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十二五”湖北城镇空间发展战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进一步完善分配制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两型社会”建设中城市地下空间综合利用政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武汉城市圈新能源发展战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武汉城市圈辐射效应实证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武汉城市圈经济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武汉区域性金融中心建设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东湖生态水网工程经济与生态效益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鄂西生态文化旅游圈可持续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湖北省综合交通运输体系的构建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加快培育新兴消费产业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高校债务化解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湖北上市公司治理结构优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地区金融产业集群的发展模式与路径选择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湖北产学研结合绩效评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湖北企业科技创新税收激励政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内陆省份内生型竞争力成长的政策支持体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湖北在中部地区经济发展中的机遇与挑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抑制房价过高过快增长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房地产新政对湖北房地产业的影响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湖北战略性新兴产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收入分配与扩大湖北农村居民消费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湖北农地整治的模式及测评体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武汉河段治理方案与经济建设关系研究</w:t>
      </w:r>
    </w:p>
    <w:p>
      <w:pPr>
        <w:pStyle w:val="Normal"/>
        <w:widowControl/>
        <w:snapToGrid w:val="false"/>
        <w:spacing w:lineRule="auto" w:line="43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新时期湖北湖泊管理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长江流域水土保持生态补偿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产业倍增计划与发展方式转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湖北省域副中心城市建设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汉江流域综合开发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南水北调湖北段水安全与经济协调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湖北国有经济布局和结构调整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湖北民营企业自主创新与综合竞争力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湖北不同行业职工收入差距状况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湖北旅游节庆品牌创新与市场化运作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湖北劳动力流动与区域经济空间结构演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湖北农村金融法律体系与制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环境、能源约束下的湖北工业增长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湖北县域经济发展方式转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湖北低碳经济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湖北长江经济带水资源开发与保护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湖北长江经济带港口建设管理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提升湖北开放型经济水平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湖北产业集群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国际资本和沿海产业转移规律及湖北对策措施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培育湖北国际国内知名品牌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湖北中小企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湖北现代农业产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湖北经济又好又快发展评价指标体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和谐金融体系下弱势领域的金融支持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湖北农产品现代流通体系建设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后林改时期林业经营组织制度创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武汉赛马产业发展路径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湘鄂两省经济发展的比较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湖北微型企业全面发展的政策体系研究</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鄂、渝长江三峡旅游资源整合与合作体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湖北食品安全保障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循环经济实施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湖北科技成果转化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加快发展湖北现代服务业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高铁经济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湖北新型农业社会化服务体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湖北财政绩效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湖北“包容性增长”路径与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日本大地震对我国的经济影响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长江中游城市群构建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湖北汽车产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地方国有资产监管体制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国有资本配置效率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湖北地方政府融资平台建设及管理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地方支柱产业和优势企业的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国有资本在战略性新兴产业发展中的引领作用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武陵山少数民族经济社会发展试验区”发展路径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大别山革命老区经济社会发展试验区”发展路径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武汉碳排放权交易市场建立机制及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湖北水资源管理的经济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湖北农产品电子商务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湖北城镇化发展模式与路径选择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湖北资源枯竭城市转型与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产业转移中的市场承接、引进与培育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湖北农村集体经济现状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湖北先进制造服务业发展模式和关键成功因素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推进民生湖北财政建设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进一步推进我省省管县财政管理方式改革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进一步完善我省县级基本财力保障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县域经济发展路径及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湖北县级公立医院补偿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湖北山区和丘陵地区“小流域综合治理”实施推广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湖北产业集群公共服务平台构建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40"/>
        <w:ind w:firstLine="542"/>
        <w:jc w:val="left"/>
        <w:outlineLvl w:val="1"/>
        <w:rPr>
          <w:rFonts w:ascii="楷体_GB2312" w:hAnsi="楷体_GB2312" w:eastAsia="楷体_GB2312" w:cs="宋体;SimSun"/>
          <w:b/>
          <w:b/>
          <w:kern w:val="0"/>
          <w:sz w:val="27"/>
          <w:szCs w:val="27"/>
        </w:rPr>
      </w:pPr>
      <w:r>
        <w:rPr>
          <w:rFonts w:ascii="楷体_GB2312" w:hAnsi="楷体_GB2312" w:cs="宋体;SimSun" w:eastAsia="楷体_GB2312"/>
          <w:b/>
          <w:kern w:val="0"/>
          <w:sz w:val="27"/>
          <w:szCs w:val="27"/>
        </w:rPr>
        <w:t>三、湖北社会建设专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口结构与城市化相关性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快湖北社会事业建设问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北城乡公共服务均等化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湖北城乡一体化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湖北宗教文化与和谐社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湖北资源枯竭型城市就业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湖北农村职业教育均衡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湖北女性科技人才成长状况调研</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民企联村”对湖北新农村建设的贡献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湖北群众体育活动现状调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湖北城市社区治理中的公共参与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武汉城市圈区域公共事务合作治理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湖北休闲体育旅游资源的开发与利用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湖北新型农村社会养老保险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湖北小城镇在可持续城市化中的作用机制与综合评价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南水北调中线工程非自愿移民贫困风险规避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湖北城乡统筹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湖北仙洪新农村建设试验区发展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湖北农村公共产品供给机制及其绩效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湖北新生代农民工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湖北民政和社会工作辩证关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湖北民生净福利评价指标体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武汉城市圈少数民族流动人口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少数民族教育事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山区少数民族贫困现状调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监狱管理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大学生健康人格教育模式及测评系统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社会心态与社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社会稳定关系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转型社会中的社会管理创新方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数字化城市管理系统建设与社会管理体制机制创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新型农村合作医疗中中医药的可及性和运行策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公立医院公益性质及其运行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湖北中医人才现状分析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湖北社会管理体制机制创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湖北就业结构性问题分析与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博士后工作机制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建立城镇居民基本养老保险制度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湖北农村青年民情报告</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湖北跨越式发展与人口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湖北旅游产业对外推广策略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湖北老龄化社会的现状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社会化媒体时代的公共服务模式创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湖北新型农村医疗卫生保险制度实施现状及对策研究</w:t>
      </w:r>
    </w:p>
    <w:p>
      <w:pPr>
        <w:pStyle w:val="Normal"/>
        <w:widowControl/>
        <w:snapToGrid w:val="false"/>
        <w:spacing w:lineRule="exact" w:line="64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numPr>
          <w:ilvl w:val="0"/>
          <w:numId w:val="0"/>
        </w:numPr>
        <w:snapToGrid w:val="false"/>
        <w:spacing w:lineRule="exact" w:line="640"/>
        <w:ind w:firstLine="542"/>
        <w:jc w:val="left"/>
        <w:outlineLvl w:val="1"/>
        <w:rPr>
          <w:rFonts w:ascii="楷体_GB2312" w:hAnsi="楷体_GB2312" w:eastAsia="楷体_GB2312" w:cs="宋体;SimSun"/>
          <w:b/>
          <w:b/>
          <w:kern w:val="0"/>
          <w:sz w:val="27"/>
          <w:szCs w:val="27"/>
        </w:rPr>
      </w:pPr>
      <w:r>
        <w:rPr>
          <w:rFonts w:ascii="楷体_GB2312" w:hAnsi="楷体_GB2312" w:cs="宋体;SimSun" w:eastAsia="楷体_GB2312"/>
          <w:b/>
          <w:kern w:val="0"/>
          <w:sz w:val="27"/>
          <w:szCs w:val="27"/>
        </w:rPr>
        <w:t>四、湖北文化与生态文明建设专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北文化发展资源发掘与文化产业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北形象问题研究</w:t>
      </w:r>
    </w:p>
    <w:p>
      <w:pPr>
        <w:pStyle w:val="Normal"/>
        <w:widowControl/>
        <w:snapToGrid w:val="false"/>
        <w:spacing w:lineRule="exact" w:line="6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楚文化与当代湖北人文精神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主义核心价值体系建设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高宣传思想文化工作科学化水平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辛亥革命与近代湖北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湖北文化创新能力提升和文化创意产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湖北网络文化产业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湖北文化领域社会中介组织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湖北自主知识产权成果产业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湖北媒体形象及对外传播效果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湖北地方文化消费现状、问题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湖北农村文化现状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湖北科教资源开发与利用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湖北历史文化资源开发与利用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体育文化建设与城市人文素质提升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汉江流域方言文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楚国历史与文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新出土简帛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湖北楚语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湖北黄梅戏的民俗文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基于网络媒体的楚文化热点聚焦及传播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文化资源开发利用与鄂西生态文化旅游圈建设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湖北省级电视频道群提档进位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三网融合”下的湖北广电市场竞争策略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湘鄂渝黔边汉语演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湖北高校服务地方经济社会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湖北农村公共文化建设及发展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荆楚文化内涵及形象标识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湖北整合文化资源开发文化产业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湖北国有大中型企业文化建设的整合与创新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和谐企业文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民族文化遗产保护工作绩效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现代化背景下民族语言生态及其保护模式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清华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楚居》与楚都和楚王族世袭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湖北文化产业发展的现状及对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资源枯竭型城市文化发展方式转型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三峡地区语言民俗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鄂西文化开发利用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孝德文化与孝德教育问题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炎帝文化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黄石“文化半岛”研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湖北文化体制改革及创新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湖北民间舆情监控机制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湖北民族地区基层文化传播问题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湖北民俗文化的发展困境与对策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湖北非物质文化遗产问题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土家族“原生态”文化的挖掘、保护与开发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武陵山少数民族文化资源的挖掘、保护与开发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湖北文化软实力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湖北在禅宗文化发展中的地位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鄂东古铜矿文化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出土文献与楚国法律文化研究</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恩施地方戏研究</w:t>
      </w:r>
    </w:p>
    <w:p>
      <w:pPr>
        <w:pStyle w:val="Normal"/>
        <w:widowControl/>
        <w:spacing w:lineRule="auto" w:line="43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40"/>
        <w:ind w:firstLine="540"/>
        <w:jc w:val="left"/>
        <w:outlineLvl w:val="0"/>
        <w:rPr>
          <w:rFonts w:ascii="黑体;SimHei" w:hAnsi="黑体;SimHei" w:eastAsia="黑体;SimHei" w:cs="宋体;SimSun"/>
          <w:kern w:val="0"/>
          <w:sz w:val="27"/>
          <w:szCs w:val="27"/>
        </w:rPr>
      </w:pPr>
      <w:r>
        <w:rPr>
          <w:rFonts w:ascii="黑体;SimHei" w:hAnsi="黑体;SimHei" w:cs="宋体;SimSun" w:eastAsia="黑体;SimHei"/>
          <w:kern w:val="0"/>
          <w:sz w:val="27"/>
          <w:szCs w:val="27"/>
        </w:rPr>
        <w:t>第二部分：基础理论与学科建设研究</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本专题不设置具体条目，鼓励申报各学科理论前沿和学科建设中的重大选题；鼓励以各级各类学科研究基地为平台进行申报；鼓励申报</w:t>
      </w:r>
      <w:r>
        <w:rPr>
          <w:rFonts w:eastAsia="仿宋_GB2312" w:cs="宋体;SimSun" w:ascii="仿宋_GB2312" w:hAnsi="仿宋_GB2312"/>
          <w:kern w:val="0"/>
          <w:sz w:val="27"/>
          <w:szCs w:val="27"/>
        </w:rPr>
        <w:t>2010</w:t>
      </w:r>
      <w:r>
        <w:rPr>
          <w:rFonts w:ascii="仿宋_GB2312" w:hAnsi="仿宋_GB2312" w:cs="宋体;SimSun" w:eastAsia="仿宋_GB2312"/>
          <w:kern w:val="0"/>
          <w:sz w:val="27"/>
          <w:szCs w:val="27"/>
        </w:rPr>
        <w:t>年度国家社科基金项目未立项者根据省社科规划办项目资助额度和具体要求自行调整后转报本年度湖北社科规划项目，优先扶持我省有优势、有特色的学科领域申报成果。</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58:00Z</dcterms:created>
  <dc:creator>王汇</dc:creator>
  <dc:description/>
  <cp:keywords/>
  <dc:language>en-US</dc:language>
  <cp:lastModifiedBy>王汇</cp:lastModifiedBy>
  <dcterms:modified xsi:type="dcterms:W3CDTF">2011-05-10T23:59:00Z</dcterms:modified>
  <cp:revision>2</cp:revision>
  <dc:subject/>
  <dc:title/>
</cp:coreProperties>
</file>