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做好</w:t>
      </w:r>
      <w:r>
        <w:rPr/>
        <w:t>2012</w:t>
      </w:r>
      <w:r>
        <w:rPr/>
        <w:t>年《高校社科文库》申报出版工作的通知</w:t>
      </w:r>
    </w:p>
    <w:p>
      <w:pPr>
        <w:pStyle w:val="Normal"/>
        <w:rPr/>
      </w:pPr>
      <w:r>
        <w:rPr/>
        <w:t>各相关部门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深入学习贯彻党的十七大精神，继续落实好《中共中央关于进一步繁荣发展哲学社会科学的意见》（中发</w:t>
      </w:r>
      <w:r>
        <w:rPr/>
        <w:t>[2004]3</w:t>
      </w:r>
      <w:r>
        <w:rPr/>
        <w:t>号）和《教育部关于大力提高高等学校哲学社会科学研究质量的意见》（教社科</w:t>
      </w:r>
      <w:r>
        <w:rPr/>
        <w:t>[2006]5</w:t>
      </w:r>
      <w:r>
        <w:rPr/>
        <w:t>号），促进高校哲学社会科学研究优秀成果的传播和应用，推动高校哲学社会科学研究进一步发展繁荣，根据工作安排，教育部高等社会科学发展研究中心联合人民出版社、光明日报出版社，</w:t>
      </w:r>
      <w:r>
        <w:rPr/>
        <w:t>2012</w:t>
      </w:r>
      <w:r>
        <w:rPr/>
        <w:t>年继续组织出版《高校社科文库》。现将有关事项通知如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目的和意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资助对象及要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资助对象。普通高等学校从事哲学社会科学教学、研究的在职教师均可申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内容要求。作品应符合出版要求，坚持正确的政治方向和学术导向，选题应具有较高的学术价值、文化传承价值或现实意义，具有原创性、符合学术规范并具有一定的创新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篇幅要求。每部作品（含图表）原则上字数不超过</w:t>
      </w:r>
      <w:r>
        <w:rPr/>
        <w:t>22</w:t>
      </w:r>
      <w:r>
        <w:rPr/>
        <w:t>万字（注：按</w:t>
      </w:r>
      <w:r>
        <w:rPr/>
        <w:t>WORD</w:t>
      </w:r>
      <w:r>
        <w:rPr/>
        <w:t>文档统计的</w:t>
      </w:r>
      <w:r>
        <w:rPr/>
        <w:t>22</w:t>
      </w:r>
      <w:r>
        <w:rPr/>
        <w:t>万字排版后约</w:t>
      </w:r>
      <w:r>
        <w:rPr/>
        <w:t>15</w:t>
      </w:r>
      <w:r>
        <w:rPr/>
        <w:t>印张</w:t>
      </w:r>
      <w:r>
        <w:rPr/>
        <w:t>240</w:t>
      </w:r>
      <w:r>
        <w:rPr/>
        <w:t>页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资助办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对于经评审确认的达到资助水平的优秀作品，给予全额出版资助，并交由人民出版社出版，并赠送作者</w:t>
      </w:r>
      <w:r>
        <w:rPr/>
        <w:t>30</w:t>
      </w:r>
      <w:r>
        <w:rPr/>
        <w:t>册样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对于经评审确认达到资助水平的其他作品，给予部分出版资助，并交由光明日报出版社出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获得部分资助的作者需承担</w:t>
      </w:r>
      <w:r>
        <w:rPr/>
        <w:t>23500</w:t>
      </w:r>
      <w:r>
        <w:rPr/>
        <w:t>元出版费用，出版社赠送作者</w:t>
      </w:r>
      <w:r>
        <w:rPr/>
        <w:t>100</w:t>
      </w:r>
      <w:r>
        <w:rPr/>
        <w:t>册样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出版标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出版社按以下标准出版《高校社科文库》：使用国际标准书号</w:t>
      </w:r>
      <w:r>
        <w:rPr/>
        <w:t>ISBN</w:t>
      </w:r>
      <w:r>
        <w:rPr/>
        <w:t>并配有唯一</w:t>
      </w:r>
      <w:r>
        <w:rPr/>
        <w:t>CIP</w:t>
      </w:r>
      <w:r>
        <w:rPr/>
        <w:t>数据，一书一号；图书规格为小</w:t>
      </w:r>
      <w:r>
        <w:rPr/>
        <w:t>16</w:t>
      </w:r>
      <w:r>
        <w:rPr/>
        <w:t>开，</w:t>
      </w:r>
      <w:r>
        <w:rPr/>
        <w:t>165mm×230mm</w:t>
      </w:r>
      <w:r>
        <w:rPr/>
        <w:t>；封面采用</w:t>
      </w:r>
      <w:r>
        <w:rPr/>
        <w:t>250g</w:t>
      </w:r>
      <w:r>
        <w:rPr/>
        <w:t>铜版纸，四色印刷、覆亚膜、局部</w:t>
      </w:r>
      <w:r>
        <w:rPr/>
        <w:t>UV</w:t>
      </w:r>
      <w:r>
        <w:rPr/>
        <w:t>；内文采用</w:t>
      </w:r>
      <w:r>
        <w:rPr/>
        <w:t>70g</w:t>
      </w:r>
      <w:r>
        <w:rPr/>
        <w:t>轻型纸；统一标识，统一版式，统一封面设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资助费用直接支付给文库协议出版单位，不支付给作者单位或作者个人。出版社不向作者支付稿酬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申报和出版程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申报。作者按要求填写《高校社科文库申报表》，由学校科研部门填写推荐意见，并加盖公章后连同书稿文本一起寄送到《高校社科文库》编委会。</w:t>
      </w:r>
      <w:r>
        <w:rPr/>
        <w:t>2012</w:t>
      </w:r>
      <w:r>
        <w:rPr/>
        <w:t>年度评审工作分两批进行，第一批评审时间为</w:t>
      </w:r>
      <w:r>
        <w:rPr/>
        <w:t>4</w:t>
      </w:r>
      <w:r>
        <w:rPr/>
        <w:t>月下旬，申报截止时间为</w:t>
      </w:r>
      <w:r>
        <w:rPr/>
        <w:t>4</w:t>
      </w:r>
      <w:r>
        <w:rPr/>
        <w:t>月</w:t>
      </w:r>
      <w:r>
        <w:rPr/>
        <w:t>20</w:t>
      </w:r>
      <w:r>
        <w:rPr/>
        <w:t>日；第二批评审时间为</w:t>
      </w:r>
      <w:r>
        <w:rPr/>
        <w:t>9</w:t>
      </w:r>
      <w:r>
        <w:rPr/>
        <w:t>月下旬，申报截止时间为</w:t>
      </w:r>
      <w:r>
        <w:rPr/>
        <w:t>9</w:t>
      </w:r>
      <w:r>
        <w:rPr/>
        <w:t>月</w:t>
      </w:r>
      <w:r>
        <w:rPr/>
        <w:t>15</w:t>
      </w:r>
      <w:r>
        <w:rPr/>
        <w:t>日。超过申报时间将不再受理（以邮戳为准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邮寄地址：北京市海淀区</w:t>
      </w:r>
      <w:r>
        <w:rPr/>
        <w:t>100096-027</w:t>
      </w:r>
      <w:r>
        <w:rPr/>
        <w:t>信箱《高校社科文库》编委会（邮编</w:t>
      </w:r>
      <w:r>
        <w:rPr/>
        <w:t>100096</w:t>
      </w:r>
      <w:r>
        <w:rPr/>
        <w:t>）。申报表下载地址：</w:t>
      </w:r>
      <w:r>
        <w:rPr/>
        <w:t>http</w:t>
      </w:r>
      <w:r>
        <w:rPr/>
        <w:t>：</w:t>
      </w:r>
      <w:r>
        <w:rPr/>
        <w:t>//shekzx.moe.edu.cn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审核。教育部社科中心组织各学科专家对书稿进行评审，进而确定全额资助或部分资助作品，并将评审结果通报学校科研部门及申报者本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．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联系方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联华文（北京）社科图书咨询中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联系人：樊景良</w:t>
      </w:r>
      <w:r>
        <w:rPr>
          <w:rFonts w:eastAsia="Times New Roman"/>
        </w:rPr>
        <w:t xml:space="preserve">  </w:t>
      </w:r>
      <w:r>
        <w:rPr/>
        <w:t xml:space="preserve">010-62712431 1350111798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教育部高等学校社会科学发展研究中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联系人：吕治国</w:t>
      </w:r>
      <w:r>
        <w:rPr>
          <w:rFonts w:eastAsia="Times New Roman"/>
        </w:rPr>
        <w:t xml:space="preserve">  </w:t>
      </w:r>
      <w:r>
        <w:rPr/>
        <w:t xml:space="preserve">010-62515287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-mail</w:t>
      </w:r>
      <w:r>
        <w:rPr/>
        <w:t>：</w:t>
      </w:r>
      <w:r>
        <w:rPr/>
        <w:t>sheke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4:00Z</dcterms:created>
  <dc:creator>User</dc:creator>
  <dc:description/>
  <cp:keywords/>
  <dc:language>en-US</dc:language>
  <cp:lastModifiedBy>User</cp:lastModifiedBy>
  <dcterms:modified xsi:type="dcterms:W3CDTF">2012-02-22T01:24:00Z</dcterms:modified>
  <cp:revision>1</cp:revision>
  <dc:subject/>
  <dc:title>关于做好2012年《高校社科文库》申报出版工作的通知</dc:title>
</cp:coreProperties>
</file>