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部分参考选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荆楚文化对湖北民风民俗形成的影响和作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荆楚民风民俗形成和演变发展的“源”和“流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荆楚民风民俗的内涵与特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荆楚民风的区域特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荆楚民俗的本土特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荆楚优秀民风民俗的传承与弘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荆楚优秀民风民俗的传承与湖北精神文明建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移风易俗与湖北新农村文化建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荆楚传统民风民俗的改造创新与“陋习”革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寺庙道观与荆楚民间神灵信仰习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荆楚民间神灵信仰中的民众宗教情节及其影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荆楚节庆风俗的内涵与特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湖北庙会活动形式及其荆楚文化艺术特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荆楚婚丧嫁娶风俗的历史传承与演变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荆楚地区少数民族习俗的形成与特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荆楚民风民俗对湖北民众性格的影响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荆楚传统风俗对中华习俗的影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荆楚民间习俗与域外民间习俗的差异及交流融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8f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78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78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78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78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6:00Z</dcterms:created>
  <dc:creator>lenovo</dc:creator>
  <dc:description/>
  <dc:language>en-US</dc:language>
  <cp:lastModifiedBy>lenovo</cp:lastModifiedBy>
  <dcterms:modified xsi:type="dcterms:W3CDTF">2017-06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